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18"/>
          <w:szCs w:val="18"/>
        </w:rPr>
        <w:t>以“情”为话题的作文讲评实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师：再过</w:t>
      </w:r>
      <w:r>
        <w:rPr>
          <w:rFonts w:cs="Times New Roman" w:ascii="Times New Roman" w:hAnsi="Times New Roman"/>
          <w:sz w:val="18"/>
          <w:szCs w:val="18"/>
        </w:rPr>
        <w:t>50</w:t>
      </w:r>
      <w:r>
        <w:rPr>
          <w:rFonts w:ascii="Times New Roman" w:hAnsi="Times New Roman" w:cs="Times New Roman"/>
          <w:sz w:val="18"/>
          <w:szCs w:val="18"/>
        </w:rPr>
        <w:t>天，我们就要参加中考了。我们每个人都希望自己向家长、向学校、向社会交出一份满意的答卷。那么，请问，语文考试的重头戏是什么呢？</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生：作文。</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师：确实，作文的优劣，对于语文成绩，乃至中考的成败都起着举足轻重的作用。那如何才能让自己的作文打动评卷老师，得到高分哪？苏霍姆林斯基有一句话：“每个人都是诗人，关键在于打开创作的泉源，而打开创作源泉关键在于说真话，抒真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师：确实，人间至美是真情。只有抒写发自内心的真情，才能感染读者，震撼读者的心灵。这节课，我们就结合这一次作文来谈谈“作文中说真话，抒真情”的问题，来感悟真情至美文章的魅力。（板书：说真话  抒真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说真话”极其重要。我们在作文时，只有敢说真话，肯吐心声，真正做到像巴金所说的“把心交给读者”，那样，才能使读者感到真诚，感到可信，才能使你写出的那些话产生巨大的说服力和感染力。</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诉真情”也很要紧。真情发自内心，发自天性，出于自然。所以情贵在真。 “诉真情”才能使人感动，引起共鸣。写文章之所以一向都强调写“真情实感”，道理也正在这里。</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师：首先，我找一位同学来读一下我们这次作文要求。</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生：“随着我们对生活认识的提高，我们慢慢读懂了世上各种各样的情感。当我们第一次看到妈妈的白发、爸爸蹒跚的脚步时，我们读出了父母之爱的伟大；当我们在朋友的搀扶下共度难关的时候，我们读出了友谊的珍贵；当我们走在家乡的羊肠小道上的时候，我们读出了乡情的刻骨铭心。今天就让我们用我们手中的笔，打开你的记忆之门，来书写人间最美好的情感。</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请以‘情’为话题，自拟题目，写一篇不少于</w:t>
      </w:r>
      <w:r>
        <w:rPr>
          <w:rFonts w:cs="Times New Roman" w:ascii="Times New Roman" w:hAnsi="Times New Roman"/>
          <w:sz w:val="18"/>
          <w:szCs w:val="18"/>
        </w:rPr>
        <w:t>600</w:t>
      </w:r>
      <w:r>
        <w:rPr>
          <w:rFonts w:ascii="Times New Roman" w:hAnsi="Times New Roman" w:cs="Times New Roman"/>
          <w:sz w:val="18"/>
          <w:szCs w:val="18"/>
        </w:rPr>
        <w:t>字的作文，题材不限（诗歌除外）。”</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师：下面我们借鉴课文，回忆我们学过以“情”为话题的文章，都是什么情？（板书：借鉴课文）</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始终眷恋着自己的祖国》——爱国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背影》、《甜甜的泥土》、《人琴俱亡》、《我的母亲》《父母的心》《呼兰河传》——这些都是至爱亲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社戏》——人文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我的老师》——师生情 </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枣核》——思乡情 </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名作之所以为名作，正因为其间倾注了作者的真情。像这样“情动于中而形于言”的文章，才可能具有震撼读者心灵的力量。</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下面我们再来看第三十八届国际奥林匹克数学竞赛中喜获金牌的天津一中高三学生安金鹏的一篇口头发言。（学生读文）（板书：佳作展示）</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师：“从心灵流出来的，才能流入心灵。”这是安金鹏的口头发言，由别人记录下来的，几乎不加改动。正因为这是安金鹏的真情流露，所以它能深入别人心灵，使人得到心底的触动。以至于从</w:t>
      </w:r>
      <w:r>
        <w:rPr>
          <w:rFonts w:cs="Times New Roman" w:ascii="Times New Roman" w:hAnsi="Times New Roman"/>
          <w:sz w:val="18"/>
          <w:szCs w:val="18"/>
        </w:rPr>
        <w:t>1997 </w:t>
      </w:r>
      <w:r>
        <w:rPr>
          <w:rFonts w:ascii="Times New Roman" w:hAnsi="Times New Roman" w:cs="Times New Roman"/>
          <w:sz w:val="18"/>
          <w:szCs w:val="18"/>
        </w:rPr>
        <w:t>年到现在一直被大家传诵。文章不是无情物，一篇为人称道的好文章，往往渗透着作者真挚浓厚的感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有的同学会说，我们身边没有惊天动地的英雄，也很少可歌可泣的事迹，我的生活太平淡了，没有什么好写的，好象平凡的人物，平淡的生活就不能让人感动，事实真是这样吗？刚好相反，正是这平淡的生活才是最能打动人心。下面，我们来欣赏李嫣然同学的作文。</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亲情的沉淀</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李嫣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问世间情为何物，直教人生死相许”的诺言固然浪漫，但却是那样遥不可及，而有一种情就在我的生活中潜滋暗长，却不易被觉察。</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睁开朦胧的睡眼，清清的面包味和浓浓的奶香沁入鼻孔，“怎么这么早？” 我迟疑地问。“你昨天不是说今天值日吗？”哦，我差点忘了，我拍了拍自己的脑袋，去洗手间洗漱。“铃铃铃……”电话响了，“我去接电话了，肯定是你姥姥的。今天天气冷，吃完饭别忘了添件衣服。”我答应一声，心里暖烘烘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喂，妈！”我一边刷牙，一边听妈妈和姥姥通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什么？又寄棉被来，不用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我听到这里，喷了一池牙膏，天呀，我们家光棉被已经积了六七床了，现在还要寄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br/>
      </w:r>
      <w:r>
        <w:rPr>
          <w:rFonts w:cs="宋体;SimSun" w:ascii="宋体;SimSun" w:hAnsi="宋体;SimSun"/>
          <w:sz w:val="18"/>
          <w:szCs w:val="18"/>
        </w:rPr>
        <w:t>“</w:t>
      </w:r>
      <w:r>
        <w:rPr>
          <w:rFonts w:ascii="Times New Roman" w:hAnsi="Times New Roman" w:cs="Times New Roman"/>
          <w:sz w:val="18"/>
          <w:szCs w:val="18"/>
        </w:rPr>
        <w:t>是啊，我们这里挺冷的。我工作挺好的。您不用操心了。你和爸爸身体还好吧？……那就好！”</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不用做棉袄了，现在然然都不穿做的棉袄了，我给她买就行。……，买的也挺暖和的。……，她学习还行吧，就是最近有压力，特累，对了，她鼻炎又犯了，老爱头疼。”</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同以往一样，姥姥问起了我的状况。</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不用寄药，我们离医院这么近，自己买就行了。”“……”，“营养品也不用，我给她买了好多呢！”我不禁喷了一口牛奶，天哪！</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br/>
      </w:r>
      <w:r>
        <w:rPr>
          <w:rFonts w:cs="宋体;SimSun" w:ascii="宋体;SimSun" w:hAnsi="宋体;SimSun"/>
          <w:sz w:val="18"/>
          <w:szCs w:val="18"/>
        </w:rPr>
        <w:t>“</w:t>
      </w:r>
      <w:r>
        <w:rPr>
          <w:rFonts w:ascii="Times New Roman" w:hAnsi="Times New Roman" w:cs="Times New Roman"/>
          <w:sz w:val="18"/>
          <w:szCs w:val="18"/>
        </w:rPr>
        <w:t>好了，妈，我知道了，你和爸也要保重好身体啊！”</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br/>
      </w:r>
      <w:r>
        <w:rPr>
          <w:rFonts w:cs="宋体;SimSun" w:ascii="宋体;SimSun" w:hAnsi="宋体;SimSun"/>
          <w:sz w:val="18"/>
          <w:szCs w:val="18"/>
        </w:rPr>
        <w:t>“</w:t>
      </w:r>
      <w:r>
        <w:rPr>
          <w:rFonts w:ascii="Times New Roman" w:hAnsi="Times New Roman" w:cs="Times New Roman"/>
          <w:sz w:val="18"/>
          <w:szCs w:val="18"/>
        </w:rPr>
        <w:t>哦，我们什么都不缺，妈，你不用寄这寄那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哈，想不到妈妈也烦姥姥唠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cs="Times New Roman" w:ascii="Times New Roman" w:hAnsi="Times New Roman"/>
          <w:sz w:val="18"/>
          <w:szCs w:val="18"/>
        </w:rPr>
        <w:t xml:space="preserve"> </w:t>
        <w:br/>
      </w:r>
      <w:r>
        <w:rPr>
          <w:rFonts w:cs="宋体;SimSun" w:ascii="宋体;SimSun" w:hAnsi="宋体;SimSun"/>
          <w:sz w:val="18"/>
          <w:szCs w:val="18"/>
        </w:rPr>
        <w:t>“</w:t>
      </w:r>
      <w:r>
        <w:rPr>
          <w:rFonts w:ascii="Times New Roman" w:hAnsi="Times New Roman" w:cs="Times New Roman"/>
          <w:sz w:val="18"/>
          <w:szCs w:val="18"/>
        </w:rPr>
        <w:t>妈，我不能多聊了，然然该上学了，再见！”</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这时我也吃完了饭，拎起书包正想破门而出，“然然！”我回过头，“你这孩子，告诉你添件衣服，怎么这么不听话！”妈妈把我层层包围好，我朝妈妈眨了眨眼睛，妈妈笑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走在路上，阵阵凉风习来，确实有些冷，但我在重重包围之下，浑身暖哄哄的，我不禁觉得可笑：妈妈让我添衣服，姥姥让妈妈添衣服，那姥姥的姥姥呢，姥姥的姥姥的姥姥呢……</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啊，积聚了数千数万年的亲情啊，压在我身上，沉甸甸的，暖烘烘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学生默读作文。</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平凡也是一种伟大，一个人的一生也许没有多少惊天动地的大事发生，但平凡中见伟大，小事中见真情，嫣然同学的妈妈，我们每位同学的妈妈都是这样一位虽平凡但伟大的母亲。</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平凡之中见真情。如果我们把视野放大一些，就会看到这种平凡的真情在我们生活中是很多的。下面我们来默读樊迪同学的《楼上楼下》。</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楼上楼下</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樊迪</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远亲不如近邻”，这是我们家墙上挂着的一幅字，这字还有来历呢！</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我们家住二楼，楼下那家一直没人住。为此我便可以大玩特玩啦，偶尔来点</w:t>
      </w:r>
      <w:r>
        <w:rPr>
          <w:rFonts w:cs="Times New Roman" w:ascii="Times New Roman" w:hAnsi="Times New Roman"/>
          <w:sz w:val="18"/>
          <w:szCs w:val="18"/>
        </w:rPr>
        <w:t>6.2</w:t>
      </w:r>
      <w:r>
        <w:rPr>
          <w:rFonts w:ascii="Times New Roman" w:hAnsi="Times New Roman" w:cs="Times New Roman"/>
          <w:sz w:val="18"/>
          <w:szCs w:val="18"/>
        </w:rPr>
        <w:t>级大地震，那也是常事。妈妈总是说：“如果楼下有人，早就把咱的门槛踏破啦！”</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果然让妈妈猜中了。有天我放学回家，看见楼下那家门开啦！可把我吓坏了，飞奔告诉妈妈。我们都还以为是楼下遭盗窃了呢。只见我妈左手拿手机，右手拿个扫把，准备往楼下冲。没办法，谁叫她是我妈呢，我也紧接着跟了下去。妈妈一推门，只见屋内有对老夫妇正在做饭，这可把我们吓了一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原来这就是楼下的王爷爷、王奶奶。他们的女儿出国了，这个王爷爷有心脏病，于是他们就搬到了这个靠公园的地方。</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回到家，妈妈就对我说：“你以后可别再像个猴子似的乱蹦乱跳了，一会儿把咱们的椅子都钉上橡胶。你王爷爷、王奶奶他们得多寂寞呀！不行，一会儿我还得看看他们去。”看，我妈的心又发热啦！</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日子就这样一天天过着。突然有一天，王奶奶急匆匆地上来找我妈，说王爷爷的心脏病又犯了！我妈一听，赶紧打了</w:t>
      </w:r>
      <w:r>
        <w:rPr>
          <w:rFonts w:cs="Times New Roman" w:ascii="Times New Roman" w:hAnsi="Times New Roman"/>
          <w:sz w:val="18"/>
          <w:szCs w:val="18"/>
        </w:rPr>
        <w:t>120</w:t>
      </w:r>
      <w:r>
        <w:rPr>
          <w:rFonts w:ascii="Times New Roman" w:hAnsi="Times New Roman" w:cs="Times New Roman"/>
          <w:sz w:val="18"/>
          <w:szCs w:val="18"/>
        </w:rPr>
        <w:t>。抓起衣服，跟王奶奶上医院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以后好多天，妈妈都是早出晚归，告诉我：“你王奶奶年纪大，不能太折腾，女儿又不在身边，你说咱做邻居的能不帮着点吗？”</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到腊月底，王爷爷要出院了，说是要在家过这个年。其实我们心里都知道，王爷爷过完年就要出国治疗了。大年三十那个晚上，我们和王爷爷、王奶奶一起过的年。王爷爷还大展书法，写了“远亲不如近邻”。一时我们都不说话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是啊，邻里之情虽然不如亲情伟大，也不如爱情浪漫，但它却是渗入到我们生活中的感情呀，是天下最平凡的感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学生默读作文。</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樊迪同学写的这些事情看起来都很平常，却非常动人，就是因为她发现了平凡生活中的真情。法国雕塑家罗丹说过，生活中不是没有美，而是缺乏发现美的眼睛。这话是非常有道理的。我们需要一双善于发现的眼睛和一颗善于体会的心灵，只要我们做生活的有心人，就一定能写把文章写得生动感人。</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刚才我们提到了朱自清的《背影》，朱自清与父亲相处，共同经历的事情肯定很多，但他在《背影》中只选取车站送别这一场景来写，极力渲染父亲臃肿蹒跚的身体攀过月台的背影。就是这个背影，触动了作者心中的感情，使得这种感情像一颗深埋的种子瞬间胀破、发芽、生长开来，充满了强劲的冲击力。一篇文章，只有出现了这样的闪光点，才会对读者产生强大的吸引力和震撼力。我们作文的时候，应该尽量挖掘、捕捉这样动情的一瞬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这次作文，有不少同学能借鉴这种写法，在写作中浸透着自己真挚的感情，这是值得肯定的，是一个很大的进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下面我们来欣赏同学作文中精彩的语段。（板书：片断欣赏）</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练习：请“说真话，抒真情”，写出生活中令你感动，让你兴奋，使你快乐或烦恼的一个片断，</w:t>
      </w:r>
      <w:r>
        <w:rPr>
          <w:rFonts w:cs="Times New Roman" w:ascii="Times New Roman" w:hAnsi="Times New Roman"/>
          <w:sz w:val="18"/>
          <w:szCs w:val="18"/>
        </w:rPr>
        <w:t>200</w:t>
      </w:r>
      <w:r>
        <w:rPr>
          <w:rFonts w:ascii="Times New Roman" w:hAnsi="Times New Roman" w:cs="Times New Roman"/>
          <w:sz w:val="18"/>
          <w:szCs w:val="18"/>
        </w:rPr>
        <w:t>字左右。（板书：练习拓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52:00Z</dcterms:created>
  <dc:creator>CommUser</dc:creator>
  <dc:description/>
  <cp:keywords/>
  <dc:language>en-US</dc:language>
  <cp:lastModifiedBy>pc</cp:lastModifiedBy>
  <dcterms:modified xsi:type="dcterms:W3CDTF">2011-06-06T09:58:00Z</dcterms:modified>
  <cp:revision>4</cp:revision>
  <dc:subject/>
  <dc:title>以“情”为话题的作文讲评实录(网友稿)</dc:title>
</cp:coreProperties>
</file>